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>ΕΛΛΗΝΙΚΗ ΕΤΑΙΡΕΙΑ ΕΘΝΟΛΟΓΙΑΣ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>Ερεσσού 43, 106 81, Αθήνα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>τηλ. 210 3819465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e-mail: alexethn@otenet.gr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Αθήνα, 27/02/2019 </w:t>
      </w:r>
    </w:p>
    <w:p>
      <w:pPr>
        <w:pStyle w:val="Normal"/>
        <w:tabs>
          <w:tab w:val="clear" w:pos="720"/>
          <w:tab w:val="left" w:pos="591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έμα: Τακτική Γενική Συνέλευση</w:t>
      </w:r>
    </w:p>
    <w:p>
      <w:pPr>
        <w:pStyle w:val="Normal"/>
        <w:tabs>
          <w:tab w:val="clear" w:pos="720"/>
          <w:tab w:val="left" w:pos="59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γαπητοί συνάδελφο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ύμφωνα με το  άρθρο 19 του καταστατικού της ΕΛ.ΕΤ.Ε., το ΔΣ σας καλεί σε Τακτική Γενική Συνέλευση στις </w:t>
      </w:r>
      <w:r>
        <w:rPr>
          <w:rFonts w:cs="Times New Roman" w:ascii="Times New Roman" w:hAnsi="Times New Roman"/>
          <w:b/>
          <w:sz w:val="24"/>
          <w:szCs w:val="24"/>
        </w:rPr>
        <w:t>4 Μαρτίου 2019, ημέρα Δευτέρα και ώρα 18:30,</w:t>
      </w:r>
      <w:r>
        <w:rPr>
          <w:rFonts w:cs="Times New Roman" w:ascii="Times New Roman" w:hAnsi="Times New Roman"/>
          <w:sz w:val="24"/>
          <w:szCs w:val="24"/>
        </w:rPr>
        <w:t xml:space="preserve"> στην αίθουσα Εκδηλώσεων του Εθνικού Κέντρου Κοινωνικών Ερευνών (ΕΚΚΕ), οδός Κρατίνου 9 και Αθηνάς, Πλατεία Κοτζιά, παραπλεύρως του Δημαρχείου Αθηνώ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ε περίπτωση μη απαρτίας, η Γενική Συνέλευση θα πραγματοποιηθεί  στις </w:t>
      </w:r>
      <w:r>
        <w:rPr>
          <w:rFonts w:cs="Times New Roman" w:ascii="Times New Roman" w:hAnsi="Times New Roman"/>
          <w:b/>
          <w:sz w:val="24"/>
          <w:szCs w:val="24"/>
        </w:rPr>
        <w:t xml:space="preserve">18 Μαρτίου, ημέρα Δευτέρα και ώρα 18:30 </w:t>
      </w:r>
      <w:r>
        <w:rPr>
          <w:rFonts w:cs="Times New Roman" w:ascii="Times New Roman" w:hAnsi="Times New Roman"/>
          <w:sz w:val="24"/>
          <w:szCs w:val="24"/>
        </w:rPr>
        <w:t>στον ίδιο χώρ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θέματα της ημερήσιας διάταξης σύμφωνα με το ίδιο άρθρο του καταστατικού είναι τα ακόλουθα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Πεπραγμένα του Δ.Σ. του προηγούμενου έτου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Ταμειακός απολογισμός και έκθεση της Εξελεγκτικής Επιτροπή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Εκλογή νέας Εξελεγκτικής Επιτροπή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ενθυμίζουμε ότι δικαίωμα συμμετοχής στη Γενική  Συνέλευση, σύμφωνα με τα άρθρα 8 και 23 του καταστατικού, έχουν τα τακτικά μέλη της Εταιρείας, τα οποία είναι ταμειακώς τακτοποιημέν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Ενημερώνουμε επίσης τα μέλη μας ότι για οποιαδήποτε πληροφορία μπορούν συμβουλεύονται την ιστοσελίδα της ΕΛ.ΕΤ.Ε.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ocietyforethnolog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), ενώ μπορούν να χρησιμοποιούν και το ηλεκτρονικό ταχυδρομείο </w:t>
      </w:r>
      <w:r>
        <w:rPr>
          <w:rFonts w:cs="Times New Roman" w:ascii="Times New Roman" w:hAnsi="Times New Roman"/>
          <w:sz w:val="24"/>
          <w:szCs w:val="24"/>
          <w:lang w:val="en-US"/>
        </w:rPr>
        <w:t>alexeth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te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552" w:leader="none"/>
        </w:tabs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Πρόεδρος</w:t>
        <w:tab/>
        <w:tab/>
        <w:tab/>
        <w:tab/>
        <w:tab/>
        <w:tab/>
        <w:t>Ο Γενικός Γραμματέ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αρία Κοκολάκη</w:t>
        <w:tab/>
        <w:tab/>
        <w:tab/>
        <w:tab/>
        <w:tab/>
        <w:t>Ελευθέριος Αλεξά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30:00Z</dcterms:created>
  <dc:creator>HP</dc:creator>
  <dc:description/>
  <dc:language>en-US</dc:language>
  <cp:lastModifiedBy>HP</cp:lastModifiedBy>
  <dcterms:modified xsi:type="dcterms:W3CDTF">2019-02-27T18:43:00Z</dcterms:modified>
  <cp:revision>2</cp:revision>
  <dc:subject/>
  <dc:title/>
</cp:coreProperties>
</file>